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jednego cyprysika rosnącego na działce oznaczonej numerem 6963,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47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12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16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10-01-09T11:09:00Z</dcterms:modified>
  <cp:revision>198</cp:revision>
  <dc:subject/>
  <dc:title>Formularz A — karta informacyjna dla:</dc:title>
</cp:coreProperties>
</file>